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12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307-4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.   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4 Сургутского судебного района Ханты-Мансийского автономного округа - Югры         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а Максима Михайловича,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у М.М.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1.2025 г. в 22:47 ч. Лазырин М.М. находился в общественном месте на лестничной площадке 3 этажа подъезда № 2 дома 17, мкр.4, г. Лянторе Сургутского района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 М.М.,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азырина М.М.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86 № 397093 от 19.01.2025 г. /л.д.2/, рапортом сотрудника полиции, объяснением свидетеля, актом медицинского освидетельствования №7 от 18.01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Лазырина М.М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а М.М. ,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вины Лазырина М.М. наличие отягчающих обстоятельств, и приходит к выводу необходимым назначить наказание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ырина Максима Михайло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аресту  на срок 7/сем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0:30 часов 20 январ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 срок административного задержания с 00:55 ч. 19.01.2025 г. по 09:50 ч. 20.01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